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45η/05-11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τροποποίηση της μερικής διάθεσης των παρακάτω εκπαιδευτικών για συμπλήρωση του υποχρεωτικού τους ωραρίου, από 05-11-2019 (εκτός αν ορίζεται διαφορετικά) και μέχρι τη λήξη του διδακτικού έτους 2019-2020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645" w:leader="none"/>
        </w:tabs>
        <w:autoSpaceDE w:val="false"/>
        <w:spacing w:before="184" w:after="0"/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Α/Α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διατίθεται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84" w:after="0"/>
        <w:rPr/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1                         ΛΙΑΠΗ ΕΙΡΗΝΗ                               ΠΕ02                ΓΥΜΝΑΣΙΟ ΘΕΡΜΟΥ                          2ο ΓΕ.Λ. ΑΓΡΙΝΙΟΥ                 17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41η/01-10-2019)                     2ο ΓΕ.Λ. ΑΓΡΙΝΙΟΥ                 13 ώρες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2                         ΠΑΠΑΝΙΚΟΛΑΟΥ ΑΛΕΞΑΝΔΡΑ      ΠΕ02              1ο ΕΠΑΛ ΚΑΙΝΟΥΡΓΙΟΥ                      2ο ΓΕ.Λ. ΑΓΡΙΝΙΟΥ                 10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ναπληρώτρια εκπαιδευτικός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41η/01-10-2019)               4ο ΓΥΜΝΑΣΙΟ ΑΓΡΙΝΙΟΥ             10 ώρες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3               ΤΡΙΠΟΤΣΕΡΗΣ ΚΩΝΣΤΑΝΤΙΝΟΣ            ΠΕ04.01              1ο ΕΠΑΛ ΒΟΝΙΤΣΑΣ                  ΓΥΜΝΑΣΙΟ ΜΟΝΑΣΤΗΡΑΚΙΟΥ       07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πό  31-10-2019)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41η/01-10-2019)              ΓΥΜΝΑΣΙΟ ΜΟΝΑΣΤΗΡΑΚΙΟΥ       05 ώρες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4               ΧΑΡΑΤΣΗΣ ΕΥΑΓΓΕΛΟΣ                            ΠΕ03                 ΓΕ.Λ. ΕΥΗΝΟΧΩΡΙΟΥ                         2ο ΓΕ.Λ. ΜΕΣΟΛΟΓΓΙΟΥ           08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εκπαιδευτικός αποσπασμένος από το Π.Υ.Σ.Δ.Ε. Αν. Θεσσαλονίνης)                                                                      (από  29-10-2019)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40η/30-09-2019)              2ο ΓΥΜΝΑΣΙΟ ΜΕΣΟΛΟΓΓΙΟΥ       08 ώρες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5               ΑΝΑΓΝΩΣΤΟΠΟΥΛΟΥ ΙΩΑΝΝΑ             ΠΕ03                2ο ΓΕ.Λ. ΜΕΣΟΛΟΓΓΙΟΥ              3ο ΓΥΜΝΑΣΙΟ ΝΑΥΠΑΚΤΟΥ           12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πό  29-10-2019)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42η/15-10-2019)               3ο ΓΥΜΝΑΣΙΟ ΝΑΥΠΑΚΤΟΥ          09 ώρες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6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ΑΣΗΜΑΚΟΠΟΥΛΟΣ ΓΕΩΡΓΙΟΣ</w:t>
        <w:tab/>
        <w:t xml:space="preserve">    ΠΕ11</w:t>
        <w:tab/>
        <w:t xml:space="preserve">            ΓΥΜΝΑΣΙΟ ΑΓΙΟΥ ΒΛΑΣΙΟΥ         ΕΝ.Ε.Ε.ΓΥ-Λ. ΑΓΡΙΝΙΟΥ               12 ώρε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πό  02-09-2019)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2η/02-09-2019)                ΕΝ.Ε.Ε.ΓΥ-Λ. ΑΓΡΙΝΙΟΥ                10 ώρες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7               ΠΑΛΙΟΥΡΑΣ ΣΠΥΡΙΔΩΝ                          ΠΕ82                1ο ΕΠΑΛ ΜΕΣΟΛΟΓΓΙΟΥ                     Ε.Κ. ΜΕΣΟΛΟΓΓΙΟΥ                  15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πό  31-10-2019)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8η/13-09-2019)                     Ε.Κ. ΜΕΣΟΛΟΓΓΙΟΥ                11 ώρες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8               ΣΙΑΣΟΣ ΑΛΕΞΙΟΣ                                      ΠΕ82                1ο ΕΠΑΛ ΑΓΡΙΝΙΟΥ                                 Ε.Κ. ΑΓΡΙΝΙΟΥ                        13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πό  04-11-2019)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8η/13-09-2019)                      Ε.Κ. ΑΓΡΙΝΙΟΥ                        07 ώρες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9               ΣΤΑΜΑΤΙΑΔΟΥ ΣΗΜΕΛΑ                         ΠΕ80                ΓΕ.Λ. ΝΕΟΧΩΡΙΟΥ                               1ο ΕΠΑΛ ΑΓΡΙΝΙΟΥ               11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5η/09-09-2019)        ΜΟΥΣΙΚΟ ΓΥΜΝΑΣΙΟ ΑΓΡΙΝΙΟΥ       04 ώρες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sz w:val="18"/>
          <w:szCs w:val="18"/>
        </w:rPr>
        <w:t xml:space="preserve">10               ΜΠΕΣΚΟΥ ΚΥΡΙΑΚΟΥΛΑ                           ΠΕ82                1ο ΕΠΑΛ ΝΑΥΠΑΚΤΟΥ                        Ε.Κ. ΝΑΥΠΑΚΤΟΥ                 11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(από  04-11-2019)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40η/30-09-2019)                      Ε.Κ. ΝΑΥΠΑΚΤΟΥ                  07 ώρες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11               ΚΑΠΟΠΟΥΛΟΥ ΓΕΩΡΓΙΑ                           ΠΕ05                ΓΥΜΝΑΣΙΟ ΛΟΥΤΡΟΥ              1ο ΓΥΜΝΑΣΙΟ ΑΓΡΙΝΙΟΥ              02 ώρε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9η/19-09-2019)               1ο ΓΥΜΝΑΣΙΟ ΑΓΡΙΝΙΟΥ             04 ώρες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465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12                   ΑΥΓΟΥΛΗ ΑΓΛΑΪΑ                             ΠΕ78             7ο  ΓΥΜΝΑΣΙΟ ΑΓΡΙΝΙΟΥ            ΕΣΠΕΡΙΝΟ ΓΥΜΝΑΣΙΟ ΑΓΡΙΝΙΟΥ   05 ώρε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Αρχική διάθεση</w:t>
        <w:tab/>
        <w:t xml:space="preserve">                                                      (πράξη 34η/07-09-2019)        ΓΥΜΝΑΣΙΟ ΑΓΙΟΥ ΚΩΝΣΤΑΝΤΙΝΟΥ   02 ώρες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080" w:right="926" w:gutter="0" w:header="0" w:top="7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dc:language>en-US</dc:language>
  <cp:lastModifiedBy/>
  <cp:lastPrinted>2019-11-06T13:15:00Z</cp:lastPrinted>
  <dcterms:modified xsi:type="dcterms:W3CDTF">2019-11-06T11:15:16Z</dcterms:modified>
  <cp:revision>79</cp:revision>
  <dc:subject/>
  <dc:title/>
</cp:coreProperties>
</file>